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40"/>
          <w:szCs w:val="40"/>
        </w:rPr>
        <w:t>D &amp; D AUTO TRANSPORT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P.O. BOX 276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SILVER CREEK NE  68663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PHONE 308-773-2265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FAX 308-773-2501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40"/>
          <w:szCs w:val="40"/>
        </w:rPr>
        <w:t xml:space="preserve">PRE-EMPLOYMENT APPLICATION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  <w:t xml:space="preserve">Name: ___________________________________________    Social Security No.: _____________________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Last                               First                                     Middle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  <w:t xml:space="preserve">Current Address ___________________________________________________________________________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Street                                                                                                  City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  <w:t xml:space="preserve">___________________________________________      Phone No: ____________________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State                                                                      Zip Code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  <w:t xml:space="preserve">Date of Birth: ________________________            How many accidents in the last three years? ___________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  <w:t xml:space="preserve">How many traffic convictions in the past three years? _____________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  <w:t xml:space="preserve">How many years of driving experience? ________ How many tractor trailer miles driven? ________________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  <w:t xml:space="preserve">Current Drivers License: __________/________________________________/____________/_____________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State                                License No.                                            Type              Expiration Date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  <w:t xml:space="preserve">Have you ever been denied a license, permit, or privilege to operate a motor vehicle? ____________________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Yes/No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  <w:t xml:space="preserve">Has any license, permit, or privilege ever been suspended or revoked? ________________________________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 xml:space="preserve">Yes/No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>EMPLOYMENT HISTORY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140"/>
      </w:tblGrid>
      <w:tr>
        <w:trPr>
          <w:trHeight w:val="15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 xml:space="preserve">EMPLOY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 xml:space="preserve">DATE </w:t>
            </w:r>
          </w:p>
        </w:tc>
      </w:tr>
      <w:tr>
        <w:trPr>
          <w:trHeight w:val="33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FROM: MO _______ YEAR _______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TO: MO _______ YEAR _______ </w:t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ADDRES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POSITION HELD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CI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SALARY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CONTACT PERSON PHONE NUMB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REASON FOR LEAVING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WERE YOU SUBJECT TO THE FMCSRS WHILE EMPLOYED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YES ______ NO _____ 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WAS YOUR JOB DESIGNATED AS A SAFETY SENSITIVE FUNCTION IN ANY DOT REGULATED MODE SUBJECT TO THE DRUG AND ALCOHOL TESTING REQUIREMENTS OF 49 CFR PART 40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YES ______ NO _____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>EMPLOYMENT HISTORY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140"/>
      </w:tblGrid>
      <w:tr>
        <w:trPr>
          <w:trHeight w:val="15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 xml:space="preserve">EMPLOY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 xml:space="preserve">DATE </w:t>
            </w:r>
          </w:p>
        </w:tc>
      </w:tr>
      <w:tr>
        <w:trPr>
          <w:trHeight w:val="33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FROM: MO _______ YEAR _______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TO: MO _______ YEAR _______ </w:t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ADDRES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POSITION HELD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CI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SALARY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CONTACT PERSON PHONE NUMB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REASON FOR LEAVING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WERE YOU SUBJECT TO THE FMCSRS WHILE EMPLOYED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YES ______ NO _____ 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WAS YOUR JOB DESIGNATED AS A SAFETY SENSITIVE FUNCTION IN ANY DOT REGULATED MODE SUBJECT TO THE DRUG AND ALCOHOL TESTING REQUIREMENTS OF 49 CFR PART 40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YES ______ NO _____</w:t>
            </w:r>
          </w:p>
        </w:tc>
      </w:tr>
    </w:tbl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140"/>
      </w:tblGrid>
      <w:tr>
        <w:trPr>
          <w:trHeight w:val="15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 xml:space="preserve">EMPLOY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 xml:space="preserve">DATE </w:t>
            </w:r>
          </w:p>
        </w:tc>
      </w:tr>
      <w:tr>
        <w:trPr>
          <w:trHeight w:val="33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FROM: MO _______ YEAR _______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TO: MO _______ YEAR _______ </w:t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ADDRES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POSITION HELD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CI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SALARY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CONTACT PERSON PHONE NUMB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REASON FOR LEAVING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WERE YOU SUBJECT TO THE FMCSRS WHILE EMPLOYED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YES ______ NO _____ 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WAS YOUR JOB DESIGNATED AS A SAFETY SENSITIVE FUNCTION IN ANY DOT REGULATED MODE SUBJECT TO THE DRUG AND ALCOHOL TESTING REQUIREMENTS OF 49 CFR PART 40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YES ______ NO _____</w:t>
            </w:r>
          </w:p>
        </w:tc>
      </w:tr>
    </w:tbl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140"/>
      </w:tblGrid>
      <w:tr>
        <w:trPr>
          <w:trHeight w:val="15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 xml:space="preserve">EMPLOY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 xml:space="preserve">DATE </w:t>
            </w:r>
          </w:p>
        </w:tc>
      </w:tr>
      <w:tr>
        <w:trPr>
          <w:trHeight w:val="33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FROM: MO _______ YEAR _______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TO: MO _______ YEAR _______ </w:t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ADDRES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POSITION HELD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CI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SALARY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CONTACT PERSON PHONE NUMB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REASON FOR LEAVING 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WERE YOU SUBJECT TO THE FMCSRS WHILE EMPLOYED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YES ______ NO _____ </w:t>
            </w:r>
          </w:p>
        </w:tc>
      </w:tr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WAS YOUR JOB DESIGNATED AS A SAFETY SENSITIVE FUNCTION IN ANY DOT REGULATED MODE SUBJECT TO THE DRUG AND ALCOHOL TESTING REQUIREMENTS OF 49 CFR PART 40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YES ______ NO _____</w:t>
            </w:r>
          </w:p>
        </w:tc>
      </w:tr>
    </w:tbl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LEASE MAIL OR FAX TO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40"/>
          <w:szCs w:val="40"/>
        </w:rPr>
        <w:t>D &amp; D AUTO TRANSPORT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P.O. BOX 276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SILVER CREEK NE  68663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PHONE 308-773-2265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FAX 308-773-2501</w:t>
      </w:r>
    </w:p>
    <w:p>
      <w:pPr>
        <w:pStyle w:val="Normal"/>
        <w:rPr>
          <w:rFonts w:ascii="Courier" w:hAnsi="Courier" w:cs="Arial"/>
          <w:bCs/>
          <w:color w:val="000000"/>
          <w:sz w:val="28"/>
          <w:szCs w:val="28"/>
        </w:rPr>
      </w:pPr>
      <w:r>
        <w:rPr>
          <w:rFonts w:cs="Arial" w:ascii="Courier" w:hAnsi="Courier"/>
          <w:bCs/>
          <w:color w:val="000000"/>
          <w:sz w:val="28"/>
          <w:szCs w:val="28"/>
        </w:rPr>
      </w:r>
    </w:p>
    <w:sectPr>
      <w:type w:val="nextPage"/>
      <w:pgSz w:w="12240" w:h="15840"/>
      <w:pgMar w:left="720" w:right="126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;Monotype Corsiva" w:hAnsi="Monotype Corsiva;Monotype Corsiva" w:eastAsia="Times New Roman;Times New Roman" w:cs="Monotype Corsiva;Monotype Corsiv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22:00Z</dcterms:created>
  <dc:creator>Beverly K. Lange</dc:creator>
  <dc:description/>
  <cp:keywords/>
  <dc:language>en-US</dc:language>
  <cp:lastModifiedBy>Beverly K. Lange</cp:lastModifiedBy>
  <dcterms:modified xsi:type="dcterms:W3CDTF">2012-02-08T21:04:00Z</dcterms:modified>
  <cp:revision>2</cp:revision>
  <dc:subject/>
  <dc:title>D &amp; D AUTO TRANSPORT</dc:title>
</cp:coreProperties>
</file>